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国家林业局</w:t>
      </w:r>
      <w:r>
        <w:rPr>
          <w:rFonts w:eastAsia="微软雅黑" w:cs="微软雅黑" w:ascii="微软雅黑" w:hAnsi="微软雅黑"/>
          <w:sz w:val="32"/>
          <w:szCs w:val="32"/>
        </w:rPr>
        <w:t>2005</w:t>
      </w:r>
      <w:r>
        <w:rPr>
          <w:rFonts w:ascii="微软雅黑" w:hAnsi="微软雅黑" w:cs="微软雅黑" w:eastAsia="微软雅黑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种用野生动植物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全文失效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8-01-3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国务院批准的”十五”期间继续保留对进口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种用野生动植物的税收优惠政策以及国家林业局提出的申请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经审核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安排了国家林业局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度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种用野生动植物免税进口计划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详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)</w:t>
      </w:r>
      <w:r>
        <w:rPr>
          <w:rFonts w:ascii="微软雅黑" w:hAnsi="微软雅黑" w:cs="微软雅黑" w:eastAsia="微软雅黑"/>
          <w:sz w:val="24"/>
          <w:szCs w:val="24"/>
        </w:rPr>
        <w:t>。请按《财政部、国家税务总局关于”十五”期间进口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种畜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鱼种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非盈利性种用野生动植物种源税收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1]13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办理有关进口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进口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计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进口种用野生动植物计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五年六月八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、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五年六月八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05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进口种子（苗）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05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进口种用野生动植物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b/>
          <w:sz w:val="24"/>
          <w:szCs w:val="24"/>
        </w:rPr>
        <w:t>2005</w:t>
      </w:r>
      <w:r>
        <w:rPr>
          <w:rFonts w:ascii="微软雅黑" w:hAnsi="微软雅黑" w:cs="微软雅黑" w:eastAsia="微软雅黑"/>
          <w:b/>
          <w:sz w:val="24"/>
          <w:szCs w:val="24"/>
        </w:rPr>
        <w:t>年进口种子（苗）计划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34"/>
        <w:gridCol w:w="1501"/>
        <w:gridCol w:w="1755"/>
        <w:gridCol w:w="17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进口种苗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种子（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苗木（万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球茎（万粒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无根插枝及接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果、干果种子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松、杉、柏类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桉、相思类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棕榈、漆、槭类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郁金香种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百合种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唐菖蒲种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三叶草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羊茅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早熟禾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黑麦草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狗牙根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剪股颖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坪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卉种子（苗、球、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种植用的种子、果实及孢子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种植用根、茎、苗、芽等繁殖材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           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　　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b/>
          <w:sz w:val="24"/>
          <w:szCs w:val="24"/>
        </w:rPr>
        <w:t>2005</w:t>
      </w:r>
      <w:r>
        <w:rPr>
          <w:rFonts w:ascii="微软雅黑" w:hAnsi="微软雅黑" w:cs="微软雅黑" w:eastAsia="微软雅黑"/>
          <w:b/>
          <w:sz w:val="24"/>
          <w:szCs w:val="24"/>
        </w:rPr>
        <w:t>年进口种用野生动植物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056"/>
        <w:gridCol w:w="3216"/>
      </w:tblGrid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种类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数量（单位：只、匹、头）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兽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7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有袋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4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8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灵长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380          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9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鲸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  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5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0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大型蝠类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1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熊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2 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浣熊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3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鼬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000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4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犬狐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5800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5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灵猫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56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6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狮虎豹类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7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猫类                          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4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8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海豹类（包括：海狮、海狗、海象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9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海牛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鹿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野牛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6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羚羊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52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野羊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76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野驼类（包括原驼、骆马）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4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象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     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6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斑马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貘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犀牛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大型啮齿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6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野马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河马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鸟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鸵鸟类                        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500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鹈鹕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企鹅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6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鹳鹤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13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火烈鸟类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12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雁鸭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0           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鹰隼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5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猫头鹰类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雉鸡类                        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75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欧类  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鸽鸠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鹦鹉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8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犀鸟类    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70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        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种类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数量（单位：只、匹、头）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雀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13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爬行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龟鳖类                  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70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鳄类（包括苗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5000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晰蜴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200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蛇类                    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2500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两栖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蛙蟾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0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鲵螈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4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鱼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观赏鱼类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100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鲟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84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鳗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4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鲨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72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昆虫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蝴蝶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0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观赏昆虫类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0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贝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90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珊瑚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80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植物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       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兰花类（万株，包括瓶苗）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参类（千克）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千克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苏铁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仙人掌类（万株）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仙客来类（万株，包括瓶苗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樟类  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木棉类      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红豆杉类（万株）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大戟类（万株，包括瓶苗）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蚌壳蕨类                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骨碎补类（万株）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菊类（万株）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柳类（万株）           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4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棕榈类（万株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百合类（万株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9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山茶类（万株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      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槭树类（万株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24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桑类（万株）  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 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石松类（万株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        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壳斗类（万株）          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万株        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02" TargetMode="External"/><Relationship Id="rId3" Type="http://schemas.openxmlformats.org/officeDocument/2006/relationships/hyperlink" Target="http://www.taxmarks.com/TaxLawKB/Basic/DownloadFileHandler.ashx?ID=9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Administrator</dc:creator>
  <dc:description/>
  <dc:language>en-US</dc:language>
  <cp:lastModifiedBy>Administrator</cp:lastModifiedBy>
  <dcterms:modified xsi:type="dcterms:W3CDTF">2015-04-28T01:33:22Z</dcterms:modified>
  <cp:revision>2</cp:revision>
  <dc:subject/>
  <dc:title>财政部、国家税务总局关于国家林业局2005年度种子(苗)种用野生动植物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